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év, oszt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Lakcím, e-mail cí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color w:val="333399"/>
        </w:rPr>
        <w:t>Mit jelent a fiesta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Weblapcím: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color w:val="333399"/>
        </w:rPr>
      </w:pPr>
      <w:r>
        <w:rPr>
          <w:color w:val="333399"/>
        </w:rPr>
        <w:t xml:space="preserve"> </w:t>
      </w:r>
      <w:r>
        <w:rPr>
          <w:b/>
          <w:color w:val="333399"/>
        </w:rPr>
        <w:t>Mi az ARPANET 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color w:val="333399"/>
        </w:rPr>
      </w:pPr>
      <w:r>
        <w:rPr>
          <w:b/>
          <w:color w:val="333399"/>
        </w:rPr>
        <w:t>Sorold fel a magyar, illetve a magyar származású Nobel-díjasokat!</w:t>
        <w:br/>
        <w:t>Válasz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color w:val="333399"/>
        </w:rPr>
        <w:t>Irodalomórára el kell olvasnod Poe A Morgue utcai gyilkosság című művét. A könyvtárból már mind kikölcsönözték, de az interneten megtalálhatod elektronikus formában. Hol?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</w:rPr>
        <w:t>Ki írta a Laverg – könyveket?</w:t>
        <w:br/>
        <w:t>Válasz:</w:t>
      </w:r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>Weblapcím:</w:t>
      </w:r>
    </w:p>
    <w:p>
      <w:pPr>
        <w:pStyle w:val="Normal"/>
        <w:rPr/>
      </w:pPr>
      <w:r>
        <w:rPr>
          <w:b/>
          <w:color w:val="333399"/>
        </w:rPr>
        <w:t>6.  Barátod gyengén látó. Szeretné megismerni Tamási Áron Ábel a rengetegben című könyvét. Az internet segítségével hol tudná meghallgatni a könyvet?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Sorold fel az őshonos magyar kutyafajtákat!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Ki volt az alapítója és megszervezője az egyetlen magyar alapítású férfi szerzetesrendnek, és mi a szerzetesrend neve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Hogy hívták, és hol született a „Ford T-modell” tervezője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Sorolj fel 5 Magyarországon élő „fokozottan védett” madarat!</w:t>
        <w:br/>
        <w:t>Válasz:</w:t>
        <w:br/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 xml:space="preserve">Hol találták a helyi agyagból készült, körülbelül 6500 éves rovásírásos korongokat? 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Kinek a házát nevezték „Műveröm”-nek, ahol József Attila is többször megfordult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Mikor és miért járt Hódmezővásárhelyen Kossuth Zsuzsanna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Hogy hívták a Vásárhelyi Leánygimnázium tanárnőjét, aki 1956. október 25- én a diákokkal együtt megkoszorúzta Kossuth Lajos szobrát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Melyik híres írónak volt a nagyapja a vásárhelyi Ótemplom lelkésze, akit „aranyszemű János”-nak hívtak?</w:t>
        <w:br/>
        <w:t>Válasz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Ki írta a „Vásárhelyről disznó jő” című verset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Ki volt az a mintagazda, akiről Németh László az Égető Eszterben az öreg Gyevi alakját megformálta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b/>
          <w:color w:val="333399"/>
        </w:rPr>
        <w:t>Ki írt arról, hogy „Attila székhelye Hódmező-Vásárhely határában volt”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Külföldi ismerősöd hallott a híres vásárhelyi festő „Bús magyar sors” című képéről. Szeretné megnézni, de a múzeum zárva van. Hol láthatná mégis a festményt, és ki festette a képet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A 20. század elején élt egy fotóművész Vásárhelyen, aki felvételeket készített a még élő 1848-as honvédekről, de képeivel bemutatta a korabeli épületeket, mesterségeket, így a fazekasságot is. Ez utóbbiról készült képeit megtalálod az interneten is. Ki volt a fényképész és holt találhatók a néprajzi fotók?</w:t>
        <w:br/>
        <w:t>Válasz:</w:t>
      </w:r>
    </w:p>
    <w:p>
      <w:pPr>
        <w:pStyle w:val="Normal"/>
        <w:rPr>
          <w:color w:val="333399"/>
        </w:rPr>
      </w:pPr>
      <w:r>
        <w:rPr>
          <w:color w:val="333399"/>
        </w:rPr>
        <w:t>Weblapcím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A válaszadásban segít az internet, elektronikus dokumentumok és on-line katalógusok.</w:t>
      </w:r>
    </w:p>
    <w:p>
      <w:pPr>
        <w:pStyle w:val="Normal"/>
        <w:jc w:val="center"/>
        <w:rPr/>
      </w:pPr>
      <w:r>
        <w:rPr>
          <w:b/>
          <w:color w:val="333399"/>
        </w:rPr>
        <w:t>A kitöltött kérdéssor leadható az iskola könyvtárában,</w:t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</w:rPr>
        <w:t xml:space="preserve">vagy elektronikusan a </w:t>
      </w:r>
      <w:hyperlink r:id="rId2">
        <w:r>
          <w:rPr>
            <w:rStyle w:val="InternetLink"/>
            <w:color w:val="333399"/>
          </w:rPr>
          <w:t>sari@kzs.hu</w:t>
        </w:r>
      </w:hyperlink>
      <w:r>
        <w:rPr>
          <w:color w:val="333399"/>
        </w:rPr>
        <w:t xml:space="preserve"> </w:t>
      </w:r>
      <w:r>
        <w:rPr>
          <w:b/>
          <w:color w:val="333399"/>
        </w:rPr>
        <w:t>címre elküldve.</w:t>
      </w:r>
    </w:p>
    <w:p>
      <w:pPr>
        <w:pStyle w:val="Normal"/>
        <w:jc w:val="center"/>
        <w:rPr>
          <w:color w:val="CC3300"/>
        </w:rPr>
      </w:pPr>
      <w:r>
        <w:rPr>
          <w:color w:val="CC3300"/>
        </w:rPr>
      </w:r>
    </w:p>
    <w:p>
      <w:pPr>
        <w:pStyle w:val="Normal"/>
        <w:jc w:val="center"/>
        <w:rPr/>
      </w:pPr>
      <w:r>
        <w:rPr>
          <w:b/>
          <w:color w:val="CC3300"/>
          <w:sz w:val="26"/>
          <w:szCs w:val="26"/>
        </w:rPr>
        <w:t>Az informatika- tanárok ötössel jutalmazzák azt, aki minden kérdésre helyesen válaszol.</w:t>
      </w:r>
    </w:p>
    <w:p>
      <w:pPr>
        <w:pStyle w:val="Normal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A hibátlan válaszokat adók közül az elsők jutalomban részesülnek.</w:t>
      </w:r>
    </w:p>
    <w:p>
      <w:pPr>
        <w:pStyle w:val="Normal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852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cs="Times New Roman" w:ascii="Times New Roman" w:hAnsi="Times New Roman"/>
        <w:bCs w:val="false"/>
        <w:color w:val="333399"/>
      </w:rPr>
      <w:t xml:space="preserve">Keresd a választ a neten! </w:t>
    </w:r>
    <w:r>
      <w:rPr>
        <w:rFonts w:cs="Times New Roman" w:ascii="Times New Roman" w:hAnsi="Times New Roman"/>
        <w:color w:val="333399"/>
      </w:rPr>
      <w:t>Internetes vetélkedő</w:t>
    </w:r>
  </w:p>
  <w:p>
    <w:pPr>
      <w:pStyle w:val="Subtitle"/>
      <w:rPr>
        <w:rFonts w:ascii="Times New Roman" w:hAnsi="Times New Roman" w:cs="Times New Roman"/>
        <w:b/>
        <w:b/>
        <w:i/>
        <w:i/>
        <w:iCs/>
        <w:color w:val="CC33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CC3300"/>
        <w:sz w:val="32"/>
        <w:szCs w:val="32"/>
      </w:rPr>
      <w:t>Tanulj az internettel - gondolkodj a fejeddel!</w:t>
    </w:r>
  </w:p>
  <w:p>
    <w:pPr>
      <w:pStyle w:val="Subtitle"/>
      <w:rPr>
        <w:rFonts w:ascii="Times New Roman" w:hAnsi="Times New Roman" w:cs="Times New Roman"/>
        <w:color w:val="333399"/>
        <w:sz w:val="28"/>
        <w:szCs w:val="28"/>
      </w:rPr>
    </w:pPr>
    <w:r>
      <w:rPr>
        <w:rFonts w:cs="Times New Roman" w:ascii="Times New Roman" w:hAnsi="Times New Roman"/>
        <w:iCs/>
        <w:color w:val="333399"/>
        <w:sz w:val="28"/>
        <w:szCs w:val="28"/>
      </w:rPr>
      <w:t>Válaszaidban mindig add meg a weblapcímet is, amely segítségedre volt!</w:t>
    </w:r>
  </w:p>
  <w:p>
    <w:pPr>
      <w:pStyle w:val="Normal"/>
      <w:spacing w:before="0" w:after="120"/>
      <w:jc w:val="center"/>
      <w:rPr>
        <w:b/>
        <w:b/>
        <w:color w:val="333399"/>
        <w:sz w:val="28"/>
        <w:szCs w:val="28"/>
      </w:rPr>
    </w:pPr>
    <w:r>
      <w:rPr>
        <w:b/>
        <w:color w:val="333399"/>
        <w:sz w:val="28"/>
        <w:szCs w:val="28"/>
      </w:rPr>
      <w:t>Beküldési határidő: 2009. március 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@kzs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0:00Z</dcterms:created>
  <dc:creator>sari</dc:creator>
  <dc:description/>
  <dc:language>en-US</dc:language>
  <cp:lastModifiedBy>sari</cp:lastModifiedBy>
  <dcterms:modified xsi:type="dcterms:W3CDTF">2009-03-24T11:00:00Z</dcterms:modified>
  <cp:revision>70</cp:revision>
  <dc:subject/>
  <dc:title>http://www</dc:title>
</cp:coreProperties>
</file>